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color w:val="002060"/>
          <w:sz w:val="40"/>
          <w:szCs w:val="40"/>
        </w:rPr>
      </w:pPr>
      <w:r>
        <w:rPr>
          <w:rFonts w:ascii="Candara" w:hAnsi="Candara"/>
          <w:b/>
          <w:color w:val="002060"/>
          <w:sz w:val="40"/>
          <w:szCs w:val="4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93065</wp:posOffset>
            </wp:positionH>
            <wp:positionV relativeFrom="paragraph">
              <wp:posOffset>43815</wp:posOffset>
            </wp:positionV>
            <wp:extent cx="2065020" cy="5740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49700</wp:posOffset>
            </wp:positionH>
            <wp:positionV relativeFrom="paragraph">
              <wp:posOffset>167005</wp:posOffset>
            </wp:positionV>
            <wp:extent cx="2134235" cy="34544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/>
          <w:b/>
          <w:b/>
          <w:color w:val="002060"/>
          <w:sz w:val="40"/>
          <w:szCs w:val="40"/>
        </w:rPr>
      </w:pPr>
      <w:r>
        <w:rPr>
          <w:rFonts w:ascii="Candara" w:hAnsi="Candara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Candara" w:hAnsi="Candara"/>
          <w:b/>
          <w:b/>
          <w:color w:val="002060"/>
          <w:sz w:val="10"/>
          <w:szCs w:val="10"/>
        </w:rPr>
      </w:pPr>
      <w:r>
        <w:rPr>
          <w:rFonts w:ascii="Candara" w:hAnsi="Candara"/>
          <w:b/>
          <w:color w:val="002060"/>
          <w:sz w:val="10"/>
          <w:szCs w:val="10"/>
        </w:rPr>
        <mc:AlternateContent>
          <mc:Choice Requires="wps">
            <w:drawing>
              <wp:anchor behindDoc="1" distT="0" distB="30480" distL="0" distR="33655" simplePos="0" locked="0" layoutInCell="0" allowOverlap="1" relativeHeight="2" wp14:anchorId="35E4D781">
                <wp:simplePos x="0" y="0"/>
                <wp:positionH relativeFrom="column">
                  <wp:posOffset>636905</wp:posOffset>
                </wp:positionH>
                <wp:positionV relativeFrom="paragraph">
                  <wp:posOffset>116840</wp:posOffset>
                </wp:positionV>
                <wp:extent cx="4563745" cy="1595755"/>
                <wp:effectExtent l="13970" t="13970" r="12700" b="12700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alpha val="19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Candara" w:hAnsi="Candara"/>
          <w:b/>
          <w:b/>
          <w:color w:val="002060"/>
          <w:sz w:val="40"/>
          <w:szCs w:val="40"/>
        </w:rPr>
      </w:pPr>
      <w:r>
        <w:rPr>
          <w:rFonts w:ascii="Candara" w:hAnsi="Candara"/>
          <w:b/>
          <w:color w:val="002060"/>
          <w:sz w:val="40"/>
          <w:szCs w:val="40"/>
        </w:rPr>
        <w:t>ZÁVAZNÁ PŘIHLÁŠKA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color w:val="002060"/>
          <w:sz w:val="40"/>
          <w:szCs w:val="40"/>
        </w:rPr>
      </w:pPr>
      <w:r>
        <w:rPr>
          <w:rFonts w:ascii="Candara" w:hAnsi="Candara"/>
          <w:b/>
          <w:color w:val="002060"/>
          <w:sz w:val="40"/>
          <w:szCs w:val="40"/>
        </w:rPr>
        <w:t>35. MANAŽERSKÁ JACHTA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color w:val="002060"/>
          <w:sz w:val="40"/>
          <w:szCs w:val="40"/>
        </w:rPr>
      </w:pPr>
      <w:r>
        <w:rPr>
          <w:rFonts w:ascii="Candara" w:hAnsi="Candara"/>
          <w:b/>
          <w:color w:val="002060"/>
          <w:sz w:val="40"/>
          <w:szCs w:val="40"/>
        </w:rPr>
        <w:t>Inpram Business Cup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color w:val="002060"/>
          <w:sz w:val="40"/>
          <w:szCs w:val="40"/>
        </w:rPr>
      </w:pPr>
      <w:r>
        <w:rPr>
          <w:rFonts w:ascii="Candara" w:hAnsi="Candara"/>
          <w:b/>
          <w:color w:val="002060"/>
          <w:sz w:val="40"/>
          <w:szCs w:val="40"/>
        </w:rPr>
        <w:t>4.</w:t>
      </w:r>
      <w:r>
        <w:rPr>
          <w:rFonts w:ascii="Candara" w:hAnsi="Candara"/>
          <w:b/>
          <w:sz w:val="40"/>
          <w:szCs w:val="40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rFonts w:ascii="Candara" w:hAnsi="Candara"/>
          <w:b/>
          <w:color w:val="002060"/>
          <w:sz w:val="40"/>
          <w:szCs w:val="40"/>
        </w:rPr>
        <w:t>8. května 2024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rganizátor:</w:t>
        <w:tab/>
        <w:t>Inpram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ab/>
        <w:tab/>
        <w:tab/>
      </w:r>
      <w:r>
        <w:rPr>
          <w:sz w:val="24"/>
          <w:szCs w:val="24"/>
        </w:rPr>
        <w:t>Vinohradská 184, Praha – Vinohrady, 130 52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Č: 274981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: +420 730 807 886, mail: vojtech.paril@inpram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hyperlink r:id="rId4">
        <w:r>
          <w:rPr>
            <w:sz w:val="24"/>
            <w:szCs w:val="24"/>
          </w:rPr>
          <w:t>www.inpram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kovní spojení: 2446667060/5500</w:t>
      </w:r>
    </w:p>
    <w:p>
      <w:pPr>
        <w:pStyle w:val="Normal"/>
        <w:spacing w:lineRule="auto" w:line="240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mc:AlternateContent>
          <mc:Choice Requires="wps">
            <w:drawing>
              <wp:anchor behindDoc="0" distT="0" distB="36195" distL="0" distR="35560" simplePos="0" locked="0" layoutInCell="0" allowOverlap="1" relativeHeight="4" wp14:anchorId="4617EADD">
                <wp:simplePos x="0" y="0"/>
                <wp:positionH relativeFrom="column">
                  <wp:posOffset>977900</wp:posOffset>
                </wp:positionH>
                <wp:positionV relativeFrom="paragraph">
                  <wp:posOffset>158115</wp:posOffset>
                </wp:positionV>
                <wp:extent cx="3774440" cy="294005"/>
                <wp:effectExtent l="13335" t="13970" r="13335" b="12700"/>
                <wp:wrapNone/>
                <wp:docPr id="5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alpha val="27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DENTIFIKAČNÍ A KONTAKTNÍ ÚDAJE ÚČASTNÍKA: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účastníka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údaje (adresa případně název společnosti a IČ): ……………………………………………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 a e-mail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místo narození: 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pasu nebo občanského průkazu: 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kapitánského průkazu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color w:val="002060"/>
          <w:sz w:val="20"/>
          <w:szCs w:val="20"/>
        </w:rPr>
      </w:pPr>
      <w:r>
        <w:rPr>
          <w:b/>
          <w:color w:val="002060"/>
          <w:sz w:val="24"/>
          <w:szCs w:val="24"/>
        </w:rPr>
        <w:t xml:space="preserve">Přihlašuji se jako jednotlivec / přihlašuji celou loď </w:t>
      </w:r>
      <w:r>
        <w:rPr>
          <w:color w:val="002060"/>
          <w:sz w:val="20"/>
          <w:szCs w:val="20"/>
        </w:rPr>
        <w:t>(nehodící se škrtnět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Upozornění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plněnou a podepsanou přihlášku zašlete na mail vojtech.paril@inpram.c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obdržení vyplněné přihlášky obdržíte zálohovou fakturu (záloha ve výši 52.250 Kč za celou loď nebo 9.700 Kč za jednotliv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em přihlášky souhlasíte s podmínkami účasti a podmínkami užívání lodě uvedenými na druhé straně této přihlášky; kapitán lodi současně odpovídá za obeznámení všech členů posádky s těmito podmínk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ým podpisem rovněž souhlasíte se zpracováním osobních údajů pro účely organizace akce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irst minute nabídka – v případě přihlášení a uhrazení zálohy do 16. 12. 2023 získáte pro posádku bednu italského prosecca!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atum: ..................................                Podpis účastníka: 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mc:AlternateContent>
          <mc:Choice Requires="wps">
            <w:drawing>
              <wp:anchor behindDoc="0" distT="0" distB="36195" distL="0" distR="35560" simplePos="0" locked="0" layoutInCell="0" allowOverlap="1" relativeHeight="5" wp14:anchorId="125183FE">
                <wp:simplePos x="0" y="0"/>
                <wp:positionH relativeFrom="column">
                  <wp:posOffset>977900</wp:posOffset>
                </wp:positionH>
                <wp:positionV relativeFrom="paragraph">
                  <wp:posOffset>120015</wp:posOffset>
                </wp:positionV>
                <wp:extent cx="3774440" cy="294005"/>
                <wp:effectExtent l="13335" t="13970" r="13335" b="12700"/>
                <wp:wrapNone/>
                <wp:docPr id="6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alpha val="27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ODMÍNKY UŽÍVÁNÍ LODĚ A STORNO PODMÍNKY</w:t>
      </w:r>
    </w:p>
    <w:p>
      <w:pPr>
        <w:pStyle w:val="Normal"/>
        <w:spacing w:lineRule="auto" w:line="240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28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Í LODĚ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Kapitán (dále jako „uživatel“) lodi svým podpisem potvrzuje, že má zkušenosti s navigací a plavbou po moři a že je oprávněn řídit předaný typ lodě v uvedené oblasti. Dále potvrzuje, že je vlastníkem příslušných dokladů pro plavbu v Chorvatských vodách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PŘEVZETÍ LODĚ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Loď je předána plně natankovaná. Vodu si uživatel tankuje sám po převzetí lodě. Lodní příslušenství, inventář a stav lodě si uživatel při převzetí překontroluje podle inventárního listu a tento stvrdí svým podpisem. Bez dohody nejsou povoleny žádné zásahy do konstrukce a vybavení lodě. Pozdější reklamace nejsou možné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NAVRÁCENÍ LODĚ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Po ukončení užívání lodě uživatel navrátí loď plně natankovanou a kompletně vybavenou podle inventárního listu (jako při převzetí)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ZPOŽDĚNÍ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Uživatel se zavazuje, že loď vrátí včas dle ujednaného termínu. Toto musí splnit i při nepříznivých povětrnostních podmínkách. Musí naplánovat svou trasu tak, aby se i při nevhodných podmínkách dokázal včas vrátit do výchozího přístavu. Pokud to přece jen není možné, musí uživatel neprodleně informovat vlastníka a organizátora a čekat na další instrukce. Tímto vzniklé případné finanční ztráty vlastníka jsou hrazeny uživatelem.</w:t>
      </w:r>
    </w:p>
    <w:p>
      <w:pPr>
        <w:pStyle w:val="ListParagraph"/>
        <w:spacing w:lineRule="auto" w:line="240" w:before="0" w:after="0"/>
        <w:ind w:left="-426" w:right="-993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RUČENÍ UŽIVATELE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Při nesplnění závazků ručí uživatel vlastníkovi za všechny vzniklé škody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KAUCE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Uživatel skládá vůči vlastníkovi lodí jistotu (kauci) 3.000 EUR za loď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V případě, že si uživatel vypůjčí genakr (za poplatek 180 EUR), skládá vůči vlastníkovi jistotu 300 EUR. Tato částka je splatná uživatelem v hotovosti nebo kreditní kartou při převzetí lodě a je po bezškodném pobytu v celé výši vrácena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POJIŠTĚNÍ PROPADNUTÍ KAUCE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V ceně poplatku za Manažerskou jachtu je zahrnuto i pojištění propadnutí kauce, které sjednává organizátor. Pojištění je sjednáno u tuzemské pojišťovny. Spoluúčast pojistky je 5.000 Kč, v případě škodní události jde k tíži uživatele.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jc w:val="both"/>
        <w:rPr>
          <w:b/>
          <w:b/>
        </w:rPr>
      </w:pPr>
      <w:r>
        <w:rPr>
          <w:b/>
        </w:rPr>
        <w:t>STORNO PODMÍNKY</w:t>
      </w:r>
    </w:p>
    <w:p>
      <w:pPr>
        <w:pStyle w:val="ListParagraph"/>
        <w:spacing w:lineRule="auto" w:line="240" w:before="0" w:after="0"/>
        <w:ind w:left="284" w:right="-284" w:hanging="0"/>
        <w:contextualSpacing/>
        <w:jc w:val="both"/>
        <w:rPr/>
      </w:pPr>
      <w:r>
        <w:rPr/>
        <w:t>V případě odstoupení ze strany uživatele později než 8 týdnů před začátkem užívání lodě propadá zaplacená záloha, pokud by se již loď nestihla poskytnout k užívání jinému uživateli. Organizátor vynaloží veškerou pomoc při hledání nového uživatele a stornovaná loď bude nabídnuta prioritně. Se souhlasem organizátora je možné postoupení lodi jinému účastníkovi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7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211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70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0b7"/>
    <w:rPr/>
  </w:style>
  <w:style w:type="character" w:styleId="Strong">
    <w:name w:val="Strong"/>
    <w:basedOn w:val="DefaultParagraphFont"/>
    <w:uiPriority w:val="22"/>
    <w:qFormat/>
    <w:rsid w:val="001438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7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2c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7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teg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8</Words>
  <Characters>3411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7:00Z</dcterms:created>
  <dc:creator>PC</dc:creator>
  <dc:description/>
  <dc:language>en-US</dc:language>
  <cp:lastModifiedBy>Václav Huk</cp:lastModifiedBy>
  <cp:lastPrinted>2015-10-13T10:49:00Z</cp:lastPrinted>
  <dcterms:modified xsi:type="dcterms:W3CDTF">2023-09-1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